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B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7, Asia Commercial Bank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2016 in separate financial statement increased by 295,906 million dongs, an increase of 29.2% year on year because net profit of 2016 rose by 1,050,094 million dongs year on yea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 in consolidated financial statement rose by 296,942 million dongs, an increase of 28.8% year on year because the net profit of 2016 rose by 1,008,362 million dongs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5T05:22:00Z</dcterms:modified>
  <cp:revision>345</cp:revision>
  <dc:subject/>
  <dc:title>LO5: General Mandate 2016</dc:title>
</cp:coreProperties>
</file>